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1580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e temps des cathédrales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AS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- 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liste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C’est une histoire qui a pour lieu, Paris la bel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En l’an de Dieu. Mille quatre cent quatre-vingt-deux… )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utti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Histoire d’amour et de dési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us les artistes anonym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la sculpture ou de la rime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nterons de vous la transcri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les siècles à veni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 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Il est venu le temps des cathédral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e mond’ est entré dans un nouveau millénai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’homm’ a voulu monter vers les étoil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crir’ son histoire dans le verre ou dans la pierre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♦♦  </w:t>
            </w:r>
            <w:r>
              <w:rPr>
                <w:rFonts w:cs="Tahoma" w:ascii="Tahoma" w:hAnsi="Tahoma"/>
                <w:sz w:val="22"/>
                <w:szCs w:val="22"/>
              </w:rPr>
              <w:t>Pierre après pierre, jour après jour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e siècl’ en siècl’ avec amour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l a vu s’élever les t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Qu’il avait bâties de ses main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poètes et les troubad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t chanté des chansons d’amo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 promettaient au genr’ huma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meilleurs lendemains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 xml:space="preserve">Refrain :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Il est venu le temps …ou dans la pierre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est foutu le temps des cathédra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foul’ des barbar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 aux portes de la vill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issez entrer ces païens ces vanda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fin de ce mon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Est prévue pour l’an deux mille</w:t>
            </w:r>
            <w:r>
              <w:rPr>
                <w:rFonts w:cs="Tahoma" w:ascii="Tahoma" w:hAnsi="Tahoma"/>
                <w:sz w:val="20"/>
                <w:szCs w:val="20"/>
              </w:rPr>
              <w:t>. (*bis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2:00Z</dcterms:created>
  <dc:creator>GISELE</dc:creator>
  <dc:description/>
  <dc:language>en-US</dc:language>
  <cp:lastModifiedBy>GISELE</cp:lastModifiedBy>
  <dcterms:modified xsi:type="dcterms:W3CDTF">2016-11-08T21:18:00Z</dcterms:modified>
  <cp:revision>1</cp:revision>
  <dc:subject/>
  <dc:title>      Le temps des cathédrales         (ASA)</dc:title>
</cp:coreProperties>
</file>